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47-1102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3214-2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О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4 июня 2025 года, проживая по адресу: *, Кравченко А.О. будучи привлеченным постановлением № 18810386250590000446 от 13 февраля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Кравченко А.О. в судебное заседание не явился, о времени и месте рассмотрения дела извещен надлежащим образом, что подтверждается распиской, имеющейся в материалах дела, а также подписью Кравченко А.О. в протоколе об административном правонарушении, в котором указаны дата, время и место рассмотрения дела, копия которого Кравченко А.О.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Кравченко А.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авченко А.О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642 </w:t>
        <w:br/>
        <w:t>от 26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авченко А.О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386250590000446 от 13 февраля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Кравченко А.О. подвергнут административному наказанию в виде административного штрафа в размере 5000 рублей. Указанное постановление вступило в законную силу 04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по ИАЗ ОГИБДД ОМВД России по Советскому району от 26 июля 2025 года, а также сведениями из информационных баз данных, согласно которым административный штраф по постановлению № 18810386250590000446 от 13 февраля 2025 года Кравченко А.О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июня 2025 года</w:t>
      </w:r>
      <w:r>
        <w:rPr>
          <w:rFonts w:eastAsia="Calibri"/>
          <w:sz w:val="28"/>
          <w:szCs w:val="28"/>
        </w:rPr>
        <w:t xml:space="preserve">, в 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 xml:space="preserve">Кравченко А.О. </w:t>
      </w:r>
      <w:r>
        <w:rPr>
          <w:rFonts w:eastAsia="Calibri"/>
          <w:sz w:val="28"/>
          <w:szCs w:val="28"/>
        </w:rPr>
        <w:t>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Кравченко А.О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 № 18810386250590000446 от 13 февраля 2025 года направлено Кравченко А.О. посредством почтовой связи по адресу его места жительства, однако, получено им не было, корреспонденция возвращена отправителю и передана на временное хранение 2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апреля 2025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равченко А.О. в указанный срок (до 03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авченко А.О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равченко А.О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авченко А.О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47252015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